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.11.2017  </w:t>
        <w:tab/>
        <w:tab/>
        <w:tab/>
        <w:tab/>
        <w:tab/>
        <w:tab/>
        <w:tab/>
        <w:tab/>
        <w:tab/>
        <w:t>№ 3/4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анітарне очищення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Санітарне очищення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val="uk-UA" w:eastAsia="zh-CN"/>
        </w:rPr>
        <w:t>Директор КП «</w:t>
      </w:r>
      <w:r>
        <w:rPr>
          <w:sz w:val="28"/>
          <w:szCs w:val="28"/>
          <w:lang w:val="uk-UA"/>
        </w:rPr>
        <w:t>Чистота</w:t>
      </w:r>
      <w:r>
        <w:rPr>
          <w:color w:val="000000"/>
          <w:sz w:val="28"/>
          <w:szCs w:val="28"/>
          <w:lang w:val="uk-UA" w:eastAsia="zh-CN"/>
        </w:rPr>
        <w:t xml:space="preserve">»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 xml:space="preserve">В.В. Морозовський 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ind w:left="6720" w:right="0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uk-UA"/>
        </w:rPr>
        <w:t xml:space="preserve">до рішення 35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uk-UA"/>
        </w:rPr>
        <w:t>від 29.11.2017     № 3/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анітарне очищення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умов щодо захисту і відновлення сприятливого для життєдіяльності людини довкілля необхідне системне виконання комплексу робіт з санітарного очищення об’єктів благоустрою та території міста Мелітопол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Політика органів місцевого самоврядування у сфері санітарного очищення реалізується в забезпеченні належного санітарного стану фонтанного комплексу та своєчасної ліквідації несанкціонованих звалищ, відповідно до чинного законодавст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цій сфері та діючих правил благоустро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Санітарне очищення» обумовлено необхідністю здійснення заходів, пов’язаних із забезпеченням належного санітарного та епідемічного стану міста Мелітопол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благоустрій в населених пунктах», Закону України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своєчасне виконання заходів з покращення екологічного та епідеміологічного стану міст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безперебійне та якісне виконання заходів, як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ать підтримку в належному санітарному стані об'єктів благоустрою, а саме: дробління гілок та пнів, вивіз несанкціонованих звалищ, санітарне очищення фонтанного комплексу на площі Перемоги, боротьба з карантинними та шкідливими рослинами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ий обсяг коштів, передбачених на виконання цієї програми, складає 660,0 тис. грн.   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о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8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8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Результатом виконання програми 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іпшення екологічного та епідеміологічного стану у місті, захист і відновлення сприятливого для життєдіяльності людини довкілля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 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6:00Z</dcterms:created>
  <dc:creator>Гл.Бухгалтер</dc:creator>
  <dc:description/>
  <dc:language>en-US</dc:language>
  <cp:lastModifiedBy/>
  <cp:lastPrinted>2016-12-21T11:46:00Z</cp:lastPrinted>
  <dcterms:modified xsi:type="dcterms:W3CDTF">2017-12-06T07:22:28Z</dcterms:modified>
  <cp:revision>6</cp:revision>
  <dc:subject/>
  <dc:title> </dc:title>
</cp:coreProperties>
</file>